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6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6"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6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汉源县</w:t>
      </w: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第二批定向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</w:rPr>
        <w:t>招聘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名信息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eastAsia="zh-CN"/>
        </w:rPr>
        <w:t>表</w:t>
      </w:r>
    </w:p>
    <w:tbl>
      <w:tblPr>
        <w:tblW w:w="933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0"/>
        <w:gridCol w:w="481"/>
        <w:gridCol w:w="805"/>
        <w:gridCol w:w="269"/>
        <w:gridCol w:w="1210"/>
        <w:gridCol w:w="183"/>
        <w:gridCol w:w="1017"/>
        <w:gridCol w:w="316"/>
        <w:gridCol w:w="1205"/>
        <w:gridCol w:w="1667"/>
      </w:tblGrid>
      <w:tr>
        <w:trPr>
          <w:trHeight w:val="73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同底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近期免冠一寸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政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面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状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  <w:lang w:val="en-US" w:eastAsia="zh-CN"/>
              </w:rPr>
              <w:t>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  <w:lang w:val="en-US" w:eastAsia="zh-CN"/>
              </w:rPr>
              <w:t>址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常 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地 址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</w:rPr>
              <w:t>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</w:rPr>
              <w:t>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1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编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通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紧急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6" w:hRule="exac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例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2010.09—2013.06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中学读高中；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2013.09—2017.06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大学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专业读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17.07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2019.05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待业（任意时间段超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个月以上未就业的均写成待业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19.06—2020.01  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单位工作人员（中途有在职学历的可写成：期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20.06—2023.0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取得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学历）；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60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24.02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单位工作人员</w:t>
            </w:r>
            <w:bookmarkStart w:id="0" w:name="OLE_LINK41"/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（或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单位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辅警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三支一扶）</w:t>
            </w:r>
            <w:bookmarkEnd w:id="0"/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。</w:t>
            </w:r>
          </w:p>
        </w:tc>
      </w:tr>
      <w:tr>
        <w:trPr>
          <w:trHeight w:val="1419" w:hRule="exac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奖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8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74" w:hRule="exac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诚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本人已仔细阅读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源县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二批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定向招聘社区工作者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公告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》，符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报考条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郑重承诺：所填个人信息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完全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属实，所提供的材料真实有效。如信息填写不完整或有不实之处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由此产生的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03" w:hRule="exac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经审查：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〕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〕不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79" w:hRule="exact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表双面打印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简历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从高中填起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家庭成员只填丈夫（妻子）、儿子（女儿）、父亲、母亲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诚信承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需本人签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字，打印无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4">
    <w:name w:val="其他"/>
    <w:next w:val="9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1:00Z</dcterms:created>
  <dc:creator>Administrator</dc:creator>
  <dc:description/>
  <dc:language>en-US</dc:language>
  <cp:lastModifiedBy>WPS_1339118740</cp:lastModifiedBy>
  <dcterms:modified xsi:type="dcterms:W3CDTF">2025-05-30T01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C58B0E4FA400BB19E11C57CDFDEC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xNzI2ZThiMmNhYTkyMDdhNTcwNjlhNGZjMjM5NTgiLCJ1c2VySWQiOiI1Njc1NTc4NDgifQ==</vt:lpwstr>
  </property>
</Properties>
</file>