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sz w:val="44"/>
          <w:szCs w:val="44"/>
          <w:lang w:val="en-US" w:eastAsia="zh-CN"/>
        </w:rPr>
        <w:t>石棉</w:t>
      </w: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sz w:val="44"/>
          <w:szCs w:val="44"/>
        </w:rPr>
        <w:t>县</w:t>
      </w:r>
      <w:r>
        <w:rPr>
          <w:rFonts w:eastAsia="方正小标宋简体;黑体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  <w:t>202</w:t>
      </w:r>
      <w:r>
        <w:rPr>
          <w:rFonts w:eastAsia="方正小标宋简体;黑体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sz w:val="44"/>
          <w:szCs w:val="44"/>
        </w:rPr>
        <w:t>年</w:t>
      </w: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sz w:val="44"/>
          <w:szCs w:val="44"/>
          <w:lang w:eastAsia="zh-CN"/>
        </w:rPr>
        <w:t>定向</w:t>
      </w: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sz w:val="44"/>
          <w:szCs w:val="44"/>
          <w:lang w:eastAsia="zh-CN"/>
        </w:rPr>
        <w:t>招聘社区工作者</w:t>
      </w: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sz w:val="44"/>
          <w:szCs w:val="44"/>
        </w:rPr>
        <w:t>报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sz w:val="44"/>
          <w:szCs w:val="44"/>
        </w:rPr>
        <w:t>信息表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6"/>
        <w:gridCol w:w="849"/>
        <w:gridCol w:w="189"/>
        <w:gridCol w:w="945"/>
        <w:gridCol w:w="21"/>
        <w:gridCol w:w="1310"/>
        <w:gridCol w:w="776"/>
        <w:gridCol w:w="1295"/>
        <w:gridCol w:w="180"/>
        <w:gridCol w:w="1689"/>
      </w:tblGrid>
      <w:tr>
        <w:trPr>
          <w:cantSplit w:val="true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8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8"/>
              </w:rPr>
              <w:t>名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8"/>
              </w:rPr>
              <w:t>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8"/>
              </w:rPr>
              <w:t>别</w:t>
            </w:r>
          </w:p>
        </w:tc>
        <w:tc>
          <w:tcPr>
            <w:tcW w:w="13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8"/>
              </w:rPr>
              <w:t>年月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1" w:hanging="117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86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8"/>
              </w:rPr>
              <w:t>照片</w:t>
            </w:r>
          </w:p>
        </w:tc>
      </w:tr>
      <w:tr>
        <w:trPr>
          <w:trHeight w:val="644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8"/>
              </w:rPr>
              <w:t>民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8"/>
              </w:rPr>
              <w:t>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8"/>
              </w:rPr>
              <w:t>籍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8"/>
              </w:rPr>
              <w:t>贯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8"/>
              </w:rPr>
              <w:t>出生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1" w:right="-76" w:hanging="117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8"/>
              </w:rPr>
              <w:t>政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8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8"/>
              </w:rPr>
              <w:t>面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8"/>
              </w:rPr>
              <w:t>貌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1" w:right="-76" w:hanging="117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8"/>
              </w:rPr>
              <w:t>参加工作时间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8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8"/>
              </w:rPr>
              <w:t>状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8"/>
              </w:rPr>
              <w:t>职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8"/>
              </w:rPr>
              <w:t>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8"/>
              </w:rPr>
              <w:t>职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8"/>
              </w:rPr>
              <w:t>称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6" w:right="-76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8"/>
              </w:rPr>
              <w:t>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8"/>
              </w:rPr>
              <w:t>业</w:t>
            </w:r>
          </w:p>
          <w:p>
            <w:pPr>
              <w:pStyle w:val="Normal"/>
              <w:spacing w:lineRule="exact" w:line="320"/>
              <w:ind w:left="-76" w:right="-76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8"/>
              </w:rPr>
              <w:t>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8"/>
              </w:rPr>
              <w:t>长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8"/>
              </w:rPr>
              <w:t>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8"/>
              </w:rPr>
              <w:t>历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8"/>
              </w:rPr>
              <w:t>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8"/>
              </w:rPr>
              <w:t>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8"/>
              </w:rPr>
              <w:t>全日制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8"/>
              </w:rPr>
              <w:t>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76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8"/>
              </w:rPr>
              <w:t>毕业院校系及专业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8"/>
              </w:rPr>
              <w:t>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8"/>
              </w:rPr>
              <w:t>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8"/>
              </w:rPr>
              <w:t>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8"/>
              </w:rPr>
              <w:t>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pacing w:val="-6"/>
                <w:sz w:val="28"/>
              </w:rPr>
              <w:t>毕业院校系及专业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325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8"/>
              </w:rPr>
              <w:t>户口所在地</w:t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25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8"/>
              </w:rPr>
              <w:t>现工作单位及职务</w:t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2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8"/>
              </w:rPr>
              <w:t>报考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8"/>
                <w:lang w:eastAsia="zh-CN"/>
              </w:rPr>
              <w:t>岗位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8"/>
                <w:lang w:val="en-US" w:eastAsia="zh-CN"/>
              </w:rPr>
              <w:t>及编码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8"/>
                <w:lang w:eastAsia="zh-CN"/>
              </w:rPr>
              <w:t>联系电话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3239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8"/>
              </w:rPr>
              <w:t>历</w:t>
            </w:r>
          </w:p>
        </w:tc>
        <w:tc>
          <w:tcPr>
            <w:tcW w:w="7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2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2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2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</w:tr>
    </w:tbl>
    <w:tbl>
      <w:tblPr>
        <w:tblW w:w="8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155"/>
        <w:gridCol w:w="1050"/>
        <w:gridCol w:w="680"/>
        <w:gridCol w:w="265"/>
        <w:gridCol w:w="920"/>
        <w:gridCol w:w="3175"/>
      </w:tblGrid>
      <w:tr>
        <w:trPr>
          <w:trHeight w:val="585" w:hRule="atLeast"/>
          <w:cantSplit w:val="true"/>
        </w:trPr>
        <w:tc>
          <w:tcPr>
            <w:tcW w:w="13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</w:rPr>
              <w:t>家庭成员及主要社会关系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8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8"/>
              </w:rPr>
              <w:t>名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8"/>
              </w:rPr>
              <w:t>关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8"/>
              </w:rPr>
              <w:t>系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8"/>
              </w:rPr>
              <w:t>年龄</w:t>
            </w:r>
          </w:p>
        </w:tc>
        <w:tc>
          <w:tcPr>
            <w:tcW w:w="40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8"/>
              </w:rPr>
              <w:t>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8"/>
              </w:rPr>
              <w:t>作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8"/>
              </w:rPr>
              <w:t>单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8"/>
              </w:rPr>
              <w:t>位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8"/>
              </w:rPr>
              <w:t>及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8"/>
              </w:rPr>
              <w:t>职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8"/>
              </w:rPr>
              <w:t>务</w:t>
            </w:r>
          </w:p>
        </w:tc>
      </w:tr>
      <w:tr>
        <w:trPr>
          <w:trHeight w:val="585" w:hRule="atLeast"/>
          <w:cantSplit w:val="true"/>
        </w:trPr>
        <w:tc>
          <w:tcPr>
            <w:tcW w:w="1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40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40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40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40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40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8"/>
              </w:rPr>
            </w:r>
          </w:p>
        </w:tc>
      </w:tr>
      <w:tr>
        <w:trPr>
          <w:trHeight w:val="2502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</w:rPr>
              <w:t>情况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lang w:eastAsia="zh-CN"/>
              </w:rPr>
              <w:t>承诺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本人承诺所填写的个人信息（包括姓名、身份证号、学历、工作经历等）及提交的证件材料真实、准确、完整，无任何虚假或伪造行为，若因信息不实或材料缺失导致资格审核未通过，自愿承担相应责任。</w:t>
            </w:r>
          </w:p>
          <w:p>
            <w:pPr>
              <w:pStyle w:val="Normal"/>
              <w:ind w:firstLine="462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4410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承诺人（签字）：</w:t>
            </w:r>
          </w:p>
          <w:p>
            <w:pPr>
              <w:pStyle w:val="Normal"/>
              <w:ind w:firstLine="4620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eastAsia="zh-CN"/>
              </w:rPr>
            </w:r>
          </w:p>
          <w:p>
            <w:pPr>
              <w:pStyle w:val="Normal"/>
              <w:ind w:firstLine="4620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 xml:space="preserve">    月    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‌</w:t>
            </w:r>
          </w:p>
        </w:tc>
      </w:tr>
      <w:tr>
        <w:trPr>
          <w:trHeight w:val="2062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</w:rPr>
              <w:t>意见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</w:rPr>
              <w:t xml:space="preserve">    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</w:rPr>
              <w:t>（盖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</w:rPr>
              <w:t>章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</w:rPr>
              <w:t xml:space="preserve">     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考生签名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审核时间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28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28"/>
        </w:rPr>
        <w:t>说明：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28"/>
        </w:rPr>
        <w:t>1.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28"/>
        </w:rPr>
        <w:t>此表请双面打印；</w:t>
      </w:r>
    </w:p>
    <w:p>
      <w:pPr>
        <w:pStyle w:val="Normal"/>
        <w:numPr>
          <w:ilvl w:val="0"/>
          <w:numId w:val="0"/>
        </w:numPr>
        <w:snapToGrid w:val="false"/>
        <w:ind w:left="0" w:firstLine="840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28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28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28"/>
        </w:rPr>
        <w:t>请报名者认真阅读《公告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28"/>
          <w:lang w:eastAsia="zh-CN"/>
        </w:rPr>
        <w:t>》《岗位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28"/>
        </w:rPr>
        <w:t>表》等后如实填写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28"/>
          <w:lang w:eastAsia="zh-CN"/>
        </w:rPr>
        <w:t>。</w:t>
      </w:r>
    </w:p>
    <w:p>
      <w:pPr>
        <w:pStyle w:val="Normal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28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28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正文1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正文2"/>
    <w:basedOn w:val="1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2:24:00Z</dcterms:created>
  <dc:creator>爱吃辣</dc:creator>
  <dc:description/>
  <dc:language>en-US</dc:language>
  <cp:lastModifiedBy>WPS_1339118740</cp:lastModifiedBy>
  <dcterms:modified xsi:type="dcterms:W3CDTF">2025-05-29T01:35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F9A6D8E25E46DBAC8A545A4A5A1C27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ZmZWI2M2M1MzQyZDg3NjQ4ZTIwNDZlNzRiMzhlZTQiLCJ1c2VySWQiOiIzNzc1MzU3ODAifQ==</vt:lpwstr>
  </property>
</Properties>
</file>