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石棉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县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公开招聘社区工作者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信息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"/>
        <w:gridCol w:w="849"/>
        <w:gridCol w:w="189"/>
        <w:gridCol w:w="945"/>
        <w:gridCol w:w="21"/>
        <w:gridCol w:w="1310"/>
        <w:gridCol w:w="776"/>
        <w:gridCol w:w="1295"/>
        <w:gridCol w:w="180"/>
        <w:gridCol w:w="1689"/>
      </w:tblGrid>
      <w:tr>
        <w:trPr>
          <w:trHeight w:val="525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年月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hanging="117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出生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-76" w:hanging="117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" w:right="-76" w:hanging="117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参加工作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6" w:right="-7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6" w:right="-7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长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76" w:right="-7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毕业院校系及专业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6"/>
                <w:sz w:val="28"/>
              </w:rPr>
              <w:t>毕业院校系及专业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户口所在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现工作单位及职务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报考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lang w:eastAsia="zh-CN"/>
              </w:rPr>
              <w:t>岗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历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</w:tbl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55"/>
        <w:gridCol w:w="1050"/>
        <w:gridCol w:w="680"/>
        <w:gridCol w:w="265"/>
        <w:gridCol w:w="920"/>
        <w:gridCol w:w="3175"/>
      </w:tblGrid>
      <w:tr>
        <w:trPr>
          <w:trHeight w:val="58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家庭成员及主要社会关系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年龄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</w:rPr>
              <w:t>务</w:t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奖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情况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lang w:eastAsia="zh-CN"/>
              </w:rPr>
              <w:t>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lang w:eastAsia="zh-CN"/>
              </w:rPr>
              <w:t>情况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lang w:eastAsia="zh-CN"/>
              </w:rPr>
              <w:t>承诺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本人承诺所填写的个人信息（包括姓名、身份证号、学历、工作经历等）及提交的证件材料真实、准确、完整，无任何虚假或伪造行为，若因信息不实或材料缺失导致资格审核未通过，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1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月  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‌</w:t>
            </w:r>
          </w:p>
        </w:tc>
      </w:tr>
      <w:tr>
        <w:trPr>
          <w:trHeight w:val="28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考生签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审核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</w:rPr>
        <w:t>说明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</w:rPr>
        <w:t>此表请双面打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</w:rPr>
        <w:t>请报名者认真阅读《公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lang w:eastAsia="zh-CN"/>
        </w:rPr>
        <w:t>》《岗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</w:rPr>
        <w:t>表》等后如实填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firstLine="8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6:00Z</dcterms:created>
  <dc:creator>爱吃辣</dc:creator>
  <dc:description/>
  <dc:language>en-US</dc:language>
  <cp:lastModifiedBy>WPS_1339118740</cp:lastModifiedBy>
  <cp:lastPrinted>2024-08-29T14:52:00Z</cp:lastPrinted>
  <dcterms:modified xsi:type="dcterms:W3CDTF">2025-05-29T01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925F5A8E04FDAB038BE26922F4FE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ZmZWI2M2M1MzQyZDg3NjQ4ZTIwNDZlNzRiMzhlZTQiLCJ1c2VySWQiOiIzNzc1MzU3ODAifQ==</vt:lpwstr>
  </property>
  <property fmtid="{D5CDD505-2E9C-101B-9397-08002B2CF9AE}" pid="5" name="commondata">
    <vt:lpwstr>commondata</vt:lpwstr>
  </property>
</Properties>
</file>